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ē�̎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��ē��g�p���</w:t>
      </w:r>
      <w:r>
        <w:rPr/>
        <w:t>鎞�</w:t>
      </w:r>
      <w:r>
        <w:rPr/>
        <w:t>ɂͤ �V�X�e��CD(FJ2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���</w:t>
      </w:r>
      <w:r>
        <w:rPr/>
        <w:t>牺�</w:t>
      </w:r>
      <w:r>
        <w:rPr/>
        <w:t>L�̢*.SND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C����K���ȂЂƂ̃f�B���N�g���ɕ��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UKA_F .SND      DAMEDA_F.SND      ERANDE_F.SND      IRA_F  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KNIN_F.SND      NANISI_F.SND      NYURYO_F.SND      OOKINA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A_F  .SND      OWARI_F .SND      TYOTO_F .SND      YOROSI_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HK.CFG�̢SNDMF��� SNDMF=1 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HK.CFG��(1)�ō</w:t>
      </w:r>
      <w:r>
        <w:rPr/>
        <w:t>쐬�����</w:t>
      </w:r>
      <w:r>
        <w:rPr/>
        <w:t>*.SND��t�@�C���̃f�B���N�g������L�q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